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50177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501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" عوامل اجتماعی- فرهنگی- اقتصادی و محیطی تعیین کننده دریافت غذا  " درنیمسال اول 1405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18.2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" عوامل اجتماعی- فرهنگی- اقتصادی و محیطی تعیین کننده دریافت غذا  " درنیمسال اول 1405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103505</wp:posOffset>
                </wp:positionV>
                <wp:extent cx="6477000" cy="2949575"/>
                <wp:effectExtent l="5080" t="5715" r="571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ظری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ای سیاستهای غذا و تغذی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 مهر تا 15 به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2 شنبه ساعت 10تا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دکترای تغذ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8.15pt;width:509.95pt;height:2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ظری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ای سیاستهای غذا و تغذی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 مهر تا 15 بهم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2 شنبه ساعت 10تا1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دکترای تغذی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2125</wp:posOffset>
                </wp:positionH>
                <wp:positionV relativeFrom="paragraph">
                  <wp:posOffset>42354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33.3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غیره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ری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لگ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ئ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ئ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neighborhood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 w:val="24"/>
          <w:szCs w:val="24"/>
          <w:lang w:bidi="fa-IR"/>
        </w:rPr>
        <w:t>social &amp; economic capital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val="en-US" w:eastAsia="en-US" w:bidi="fa-IR"/>
        </w:rPr>
      </w:pPr>
      <w:r>
        <w:rPr>
          <w:rFonts w:cs="B Nazanin" w:ascii="Arial" w:hAnsi="Arial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5905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4.6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1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0225</wp:posOffset>
                </wp:positionH>
                <wp:positionV relativeFrom="paragraph">
                  <wp:posOffset>393700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31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ی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Arial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Arial" w:ascii="Arial" w:hAnsi="Arial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ک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حث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0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4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5000</wp:posOffset>
                </wp:positionH>
                <wp:positionV relativeFrom="paragraph">
                  <wp:posOffset>353695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7.8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85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Co</w:t>
      </w:r>
      <w:r>
        <w:rPr>
          <w:rFonts w:cs="B Nazanin"/>
          <w:b/>
          <w:bCs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lang w:bidi="fa-IR"/>
        </w:rPr>
        <w:t>kerham W.C.: Social causes of  health &amp; diseas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85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رو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bidi w:val="1"/>
        <w:spacing w:lineRule="auto" w:line="240" w:before="0" w:after="0"/>
        <w:ind w:left="785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874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9.3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5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ind w:left="0" w:right="0" w:hanging="0"/>
        <w:jc w:val="center"/>
        <w:rPr>
          <w:rFonts w:cs="B Nazanin"/>
          <w:sz w:val="2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distribute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distribute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ست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distribute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distribute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cs="B Nazanin"/>
          <w:b/>
          <w:bCs/>
          <w:rtl w:val="true"/>
          <w:lang w:bidi="fa-IR"/>
        </w:rPr>
        <w:t xml:space="preserve">)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ن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spacing w:before="0" w:after="0"/>
        <w:ind w:left="0" w:right="0" w:hanging="0"/>
        <w:jc w:val="distribute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ي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)  :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0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12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خال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دگ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366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زم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خ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ال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نه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253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-164" w:right="0" w:firstLine="164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142" w:right="0" w:hanging="0"/>
        <w:jc w:val="right"/>
        <w:rPr>
          <w:sz w:val="26"/>
          <w:szCs w:val="26"/>
          <w:lang w:bidi="fa-IR"/>
        </w:rPr>
      </w:pPr>
      <w:r>
        <w:rPr>
          <w:sz w:val="26"/>
          <w:szCs w:val="26"/>
        </w:rPr>
        <w:t>Reference: Social Causes of Health &amp; Disease .William C. Cocker ham. Second Edition.201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360" w:right="0" w:hanging="0"/>
        <w:jc w:val="left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Cs/>
          <w:sz w:val="2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-164" w:right="0" w:firstLine="164"/>
        <w:jc w:val="left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Cs/>
          <w:sz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FF0000"/>
      <w:sz w:val="24"/>
    </w:rPr>
  </w:style>
  <w:style w:type="character" w:styleId="WW8Num16z0">
    <w:name w:val="WW8Num16z0"/>
    <w:qFormat/>
    <w:rPr>
      <w:rFonts w:ascii="Times New Roman" w:hAnsi="Times New Roman" w:eastAsia="Times New Roman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B Nazani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brahimimamagani@tbzmed.ac.ir&#1608;" TargetMode="External"/><Relationship Id="rId4" Type="http://schemas.openxmlformats.org/officeDocument/2006/relationships/hyperlink" Target="mailto:rafrafm@tbzmed.ac.ir" TargetMode="External"/><Relationship Id="rId5" Type="http://schemas.openxmlformats.org/officeDocument/2006/relationships/hyperlink" Target="mailto:nutritionfaculty@tbzmed.ac.ir" TargetMode="Externa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0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7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